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77085" cy="17386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2"/>
          <w:szCs w:val="22"/>
        </w:rPr>
        <w:t>ATA DA 18a. REUNIÃO ORDINÁRIA - JUNHO/2019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PARTICIPATIVO MUNICIPAL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CANDUVA/FORMOSA/CARRÃO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No décimo dia do mês de julho do ano de dois mil e dezenove, realizou-se a décima oitava reunião ordinária do Conselho Participativo Municipal da gestão 2018-2019, encontrando-se presentes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Conselheiros: Luiz Fernando Ferraz, Rogério Marcelino de Moura e Viviane Modesto de Souz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Agentes públicos: Cláudio Peres Munhoz Júnior, interlocutor da Subprefeitura e Maria Fernandes, representante da SPTran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unícipe: Henrique Schiavo e Paulo Jorg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AUTA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Leitura e aprovação da ata da reunião anterior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Demandas dos munícipes e convidad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Devolutiva de agentes públic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4. Demandas dos conselheir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5. Exoneração de conselheiros faltos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6. Eleições para a coordenaç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O munícipe Henrique Schiavo fez observações sobre o serviço de tapa-buraco solicitado através do serviço 156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Citou o pedido feito para a avenida Dr. Eduardo Cotching, protocolo número 21501403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Citou o serviço para tapar buraco localizado em torno de um PV, no cruzamento da Avenida Eduardo Cotching com Rua Asfaltite. O pedido através do 156 foi feito e ainda não foi solucionad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O munícipe Paulo Jorge abordou o fato da linha 407W-10 Jd. IV Centenário-Metrô Carrão ter aumentado o intervalo entre as viagens e ter deixado de circular nos fins de semana e feriados, inclusive, fazendo emend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aria Fernandes, da SPTrans, solicitou mais informações sobre a questão da linha 407W-10 para as devidas providênci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láudio Perez Munhoz Júnior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Informou sobre audiência pública da Subprefeitura, a ser realizada dia 15 de julho, sobre o LOA 2020, apresentação do Plano de Metas e relatório semestral de obras do primeiro semestr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Informou sobre projeto Cuidar do Bairro, a ser realizado na Praça Haroldo Daltro, Vila Nova Manchester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Informou que o Vale Transporte para o conselheiro participativo terá o valor de R$ 51,60 (cinquenta e um reais e sessenta centavos) a serem creditados no Bilhete Únic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conselheiro Luiz Fernando Ferraz fez observações sobre a linha 3053-10 Metrô Belém - Itápolis, da empresa Alibu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 conselheira Viviane Modesto de Souza comentou devolutiva da SPTrans com relação à negativa da solicitação de alteração do trajeto da linha 407F-10 Terminal São Mateu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conselheiro Rogério de Moura: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- Relatou problemas de infraestrutura no Cemitério de Vila Formosa, obrigando o munícipe a pisar em restos humanos e ter problemas de segurança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Reclamou que, ao tentar fazer o SAC no portal 156, descobriu que o SIGRC cadastrou errado várias ruas da Vila Santa Isabel. Como consequência, a Rua Condeúba não existe e várias ruas constam como pertencentes à Vila Carrão e à Vila Fernandes. Este, último, sequer existia até os anos 1990;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- Reiterou a repintura da faixa de pedestres na Rua São Ticiano, em frente à uma escola, cuja demanda existe há mais de três ano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Informou que, no dia seguinte a esta reunião, participará de reunião com a subprefeita Fernanda Galdino e engenheiro da subprefeitura para tratar de assunto relativo à reforma da Praça Monsenhor Ciro Turino, Vila Santa Isabel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pleno aclamou o conselheiro Luis Fernando Ferraz como secretário geral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O pleno decidiu adiar a decisão para as funções de 2o. secretário ou secretária e representantes distritais para a reunião seguint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ão havendo nada mais a acrescentar, a reunião foi encerrada às 21 hor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2"/>
          <w:szCs w:val="22"/>
        </w:rPr>
        <w:t>São Paulo, 17 de julho de 2019.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iviane Modesto de Souz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Coordenador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Luiz Fernando Ferraz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ecretário Geral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5:00Z</dcterms:created>
  <dc:creator>x209772</dc:creator>
  <dc:description/>
  <cp:keywords/>
  <dc:language>en-US</dc:language>
  <cp:lastModifiedBy>x209772</cp:lastModifiedBy>
  <cp:lastPrinted>2019-08-14T17:16:00Z</cp:lastPrinted>
  <dcterms:modified xsi:type="dcterms:W3CDTF">2019-08-15T00:07:00Z</dcterms:modified>
  <cp:revision>9</cp:revision>
  <dc:subject/>
  <dc:title/>
</cp:coreProperties>
</file>